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2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5.12.2015 №1/12 «Про затвердження </w:t>
      </w:r>
      <w:r>
        <w:rPr>
          <w:sz w:val="28"/>
          <w:szCs w:val="28"/>
          <w:lang w:val="uk-UA"/>
        </w:rPr>
        <w:t>міської програми «Капітальний ремонт обладнання КП «Чистота»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2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5.12.2015 №1/12 «Про затвердження </w:t>
      </w:r>
      <w:r>
        <w:rPr>
          <w:sz w:val="28"/>
          <w:szCs w:val="28"/>
          <w:lang w:val="uk-UA"/>
        </w:rPr>
        <w:t>міської програми «Капітальний ремонт обладнання КП «Чистота», а саме в міську програму «Капітальний ремонт обладнання КП «Чистота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- розді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ІІ «Мета програми» </w:t>
      </w:r>
      <w:r>
        <w:rPr>
          <w:sz w:val="28"/>
          <w:szCs w:val="28"/>
          <w:lang w:val="uk-UA"/>
        </w:rPr>
        <w:t>викласти в новій редакції: «Метою цієї програми є поліпшення експлуатаційних якостей обладнання шляхом своєчасного виконання заходів з капітального ремонту обладнання, а саме: автогрейдера ДЗ-122А для забезпечення продовження строку його експлуатації.</w:t>
      </w:r>
      <w:r>
        <w:rPr>
          <w:color w:val="000000"/>
          <w:sz w:val="28"/>
          <w:szCs w:val="28"/>
          <w:lang w:val="uk-UA"/>
        </w:rPr>
        <w:t>»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616" w:leader="none"/>
        </w:tabs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розділ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Завдання програми» </w:t>
      </w:r>
      <w:r>
        <w:rPr>
          <w:sz w:val="28"/>
          <w:szCs w:val="28"/>
          <w:lang w:val="uk-UA"/>
        </w:rPr>
        <w:t>викласти в новій редакції: «Завданням цієї програми є виконання заходів з капітального ремонту обладнання, а саме: автогрейдера ДЗ-122А.</w:t>
      </w:r>
      <w:r>
        <w:rPr>
          <w:color w:val="000000"/>
          <w:sz w:val="28"/>
          <w:szCs w:val="28"/>
          <w:lang w:val="uk-UA"/>
        </w:rPr>
        <w:t>»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61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Напрями та заходи виконання програми» </w:t>
      </w:r>
      <w:r>
        <w:rPr>
          <w:sz w:val="28"/>
          <w:szCs w:val="28"/>
          <w:lang w:val="uk-UA"/>
        </w:rPr>
        <w:t>викласти в новій редакції: «Капітальний ремонт обладнання, а саме: автогрейдера ДЗ-122А.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Контроль за виконанням цього рішення покласти на постійну депутатську комісію з питань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 – економічного розвитку міста.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житлово-комунального господарства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та 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С.І. Павлен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юджету та соціально – економічного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М.Б. Маслов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Г.Г. Камлик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судової робот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                                                  Я.О. Солгал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2.2015 </w:t>
        <w:tab/>
        <w:tab/>
        <w:tab/>
        <w:tab/>
        <w:tab/>
        <w:tab/>
        <w:tab/>
        <w:tab/>
        <w:tab/>
        <w:tab/>
        <w:t>№ 1/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обладн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Чистота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suppressAutoHyphens w:val="true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програму «Капітальний ремонт обладнання КП «Чистота» згідно з додатком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0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6 рік на виконання зазначеної програми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Контроль за виконанням цього рішення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виконавчих органів ради</w:t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>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hd w:fill="FFFF00" w:val="clear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С.І. Павленко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hd w:fill="FFFF00" w:val="clear"/>
          <w:lang w:val="uk-UA"/>
        </w:rPr>
      </w:pPr>
      <w:r>
        <w:rPr>
          <w:sz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Г.Г. Кам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2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2.2015    № 1/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обладнання КП «Чистота»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сприятливих умов для подовження строку експлуатації обладнання підприємств житлово - комунального господарств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«Капітальний ремонт обладнання КП «Чистота» на 2016 рік (далі – програма) обумовлено необхідністю проведення капітального ремонту обладанання, що обліковується на балансі КП «Чистота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алізація політики органів місцевого самоврядування, у сфері підвищення рівня благоустрою міста, здійснюється шляхом виконання капітального ремонту обладнання підприємств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left="0" w:right="40" w:firstLine="6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у України «Про місцеве самоврядування в Україні», ст. ст. 71, 91 Бюджетного кодексу України, наказу Державного комітету з питань житлово-комунального господарства від 23.09.2003 № 154 «Про затвердження Порядку проведення ремонту та утримання об’єктів міського благоустрою» та інших нормативно-правові акти у сфері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цієї програми є поліпшення експлуатаційних якостей обладнання шляхом своєчасного виконання заходів з капітального ремонту обладнання для забезпечення продовження строку його експлуатації.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м цієї програми є виконання заходів з капітального ремонту обладнання КП «Чистота»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пітальний ремонт обладнання КП «Чистота»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FF99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гальний обсяг коштів, передбачених на виконання цієї програми, складає 500,0 тис. грн.</w:t>
      </w:r>
    </w:p>
    <w:p>
      <w:pPr>
        <w:pStyle w:val="Normal"/>
        <w:tabs>
          <w:tab w:val="clear" w:pos="709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Джерело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16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 разі наявності заборгованості одержувача бюджетних коштів за програмою на кінець бюджетного періоду, остаточний розрахунок по заходах поточного бюджетного періоду, здійснюється за рахунок коштів, передбачених у міському бюджеті на наступний рік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16 року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9"/>
          <w:tab w:val="left" w:pos="0" w:leader="none"/>
        </w:tabs>
        <w:ind w:left="568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здійснення капітального ремонту обладнання КП «Чистота» для забезпечення подовження строку його експлуатації.</w:t>
      </w:r>
    </w:p>
    <w:p>
      <w:pPr>
        <w:pStyle w:val="Normal"/>
        <w:tabs>
          <w:tab w:val="clear" w:pos="709"/>
          <w:tab w:val="left" w:pos="1845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льним виконавцем та одержувачем бюджетних коштів є КП «Чистота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  управління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ab/>
        <w:t>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38:00Z</dcterms:created>
  <dc:creator>Гл.Бухгалтер</dc:creator>
  <dc:description/>
  <dc:language>en-US</dc:language>
  <cp:lastModifiedBy>Admin</cp:lastModifiedBy>
  <cp:lastPrinted>2016-02-10T08:20:00Z</cp:lastPrinted>
  <dcterms:modified xsi:type="dcterms:W3CDTF">2016-03-10T10:34:00Z</dcterms:modified>
  <cp:revision>4</cp:revision>
  <dc:subject/>
  <dc:title> </dc:title>
</cp:coreProperties>
</file>